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1"/>
        <w:rPr/>
      </w:pPr>
      <w:r>
        <w:rPr/>
        <w:t xml:space="preserve">GOVERNMENT RESPONSE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TO THE FIRST REPORT FROM THE INQUIRY INTO RESIDENTIAL AND SUPPORT SERVICES FOR PEOPLE WITH DISABILIITY –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HE GROUP HOMES PROPOSAL</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5103" w:leader="underscore"/>
          <w:tab w:val="left" w:pos="9639" w:leader="underscore"/>
        </w:tabs>
        <w:ind w:left="5387"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color w:val="000000"/>
          <w:sz w:val="26"/>
        </w:rPr>
        <w:t xml:space="preserve">The Government is pleased to advise, in response to the Legislative Council Standing Committee on Social Issues’ first report from the </w:t>
      </w:r>
      <w:r>
        <w:rPr>
          <w:rFonts w:cs="Times New Roman" w:ascii="Times New Roman" w:hAnsi="Times New Roman"/>
          <w:i/>
          <w:color w:val="000000"/>
          <w:sz w:val="26"/>
        </w:rPr>
        <w:t>Inquiry into Residential and Support Services for People with Disability – the Group Homes Proposal</w:t>
      </w:r>
      <w:r>
        <w:rPr>
          <w:rFonts w:cs="Times New Roman" w:ascii="Times New Roman" w:hAnsi="Times New Roman"/>
          <w:color w:val="000000"/>
          <w:sz w:val="26"/>
        </w:rPr>
        <w:t>, that the Ageing and Disability Department (ADD) has taken into account the recommendations of the Committee in management of the projec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he Government firstly welcomes the Committee’s principal conclusion that the project has the potential to benefit some people with a disability and that the Committee decided unanimously to not recommend a halt to the project.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ADD has already used the recommendations to inform the conduct and operation of the Expression of Interest (EOI) process.  This has included ensuring that the Expressions of Interest include criteria that assesses staff training, the development of appropriate organisational infrastructure, the particular needs and requirements of residents and families from rural areas, advocacy and flexibility of response to changing need.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he primary objective of the EOI project has always been to improve the quality of service for people with disability currently being supported by the Department of Community Services (DoCS).  The project has been purposefully structured so that there is real capacity for residents, with their guardians or advocates, to choose their preferred service provider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Department of Community Services has submitted an Expression of Interest to continue service provision across all homes and Community Accommodation Support Teams.  Thirty</w:t>
        <w:noBreakHyphen/>
        <w:t>nine EOIs have been received from not for profit non</w:t>
        <w:noBreakHyphen/>
        <w:t xml:space="preserve">government providers, which has been a welcome signal of the depth and capacity of the disability service system in New South Wales.  Of this 39, 29 (including DoCS) have been assessed as eligible to be considered as a service provider by individual resident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Committee also strongly endorsed the Government’s commitment that groups of residents who wish to stay together will be able to do so, whether DoCS or a non</w:t>
        <w:noBreakHyphen/>
        <w:t>government organisation (NGO) provides their service.  This position is still firmly built into the process.  At the same time, as ADD had expected, some people have been taking the opportunity to indicate they would like to move, an opportunity that was not readily available to them under their current support arrangement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A review of the inclusion of residents of Community Accommodation Support Teams, as recommended by the Committee, identified that, as they are mainly people who have low support needs, they should remain within the project.  As with all residents involved in the project, they will have the option of remaining in a service provided by DoC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he committee noted that the project is predominantly for people with low support needs, there are also some residents with high or moderate support needs involved.  In those homes where there are residents with high or moderate support needs, ADD is ensuring that the process identifies what they want for on-going, supported accommodation.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s recommended by the Committee, where there is no identified ‘person responsible’ for any resident, or where a family member or advocate requests such support, ADD has engaged the Office of the Public Guardian to provide independent advocacy for that residen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he Government has also reaffirmed its commitment to ensure that any savings made in the project, over and beyond the current cost of service delivery, will be returned to the disability sector.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ll residents involved in the Group Homes Project will continue to receive funding from the Government for the accommodation and support they require in the future.  In particular, specialist support services will continue to be available to those residents who need them. (Separate to the Group Homes Project, ADD is initiating reviews of both monitoring and specialist support services.  These reviews will consider the strengthening of monitoring systems and the improved access to specialist support services across the whole of the disability services secto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the unlikely, but unfortunate, event that a resident’s future new accommodation arrangement breaks down, ADD will quickly expedite the location of an alternative service to provide ongoing accommodation support, along with ensuring safe, secure support during any interim perio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planned inclusion of key stakeholders, as members of the Assessment Panels, was also a recommendation of the report.  Nominations were called for membership of Panels from key stakeholder categories including people with disability and families, advocates and guardians.  Those panels have carried out their appraisals of the 40 EOI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ADD established a complaints handling policy prior to the release of the Committee’s report.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n independent evaluation strategy is in place.  This was also recommended by the Committee and has been awarded through select tender.  This will provide interim reports on the implementation and outcomes of the processes involved in the projec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he Department has continued to consult all relevant parties – residents, family members, guardians and advocates – at all stages and particularly as the process comes to a conclusion, to ensure their direct participation in all aspect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ADD has put in place, with the assistance of Self-Advocacy, various means of communication and consultation with residents involved in the project.  This later initiative was also recommended in the Committee’s report.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Group Homes Project has developed as a people centred initiative as the government intended it to be to encourage greater flexibility and further options in community-based supported accommodation and to secure the best possible service for each of the residents involv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4:43:00Z</dcterms:created>
  <dc:creator>NSW CCSU - IT</dc:creator>
  <dc:description/>
  <dc:language>en-US</dc:language>
  <cp:lastModifiedBy>NSW Parliament</cp:lastModifiedBy>
  <cp:lastPrinted>2000-12-15T11:59:00Z</cp:lastPrinted>
  <dcterms:modified xsi:type="dcterms:W3CDTF">2001-02-28T04:43:00Z</dcterms:modified>
  <cp:revision>2</cp:revision>
  <dc:subject/>
  <dc:title>Government Response to Group Hom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2078</vt:lpwstr>
  </property>
  <property fmtid="{D5CDD505-2E9C-101B-9397-08002B2CF9AE}" pid="3" name="Committee">
    <vt:lpwstr>4;#Standing Committee on Social Issues|3fba97d1-a140-47c1-80f2-d25b9d292b75</vt:lpwstr>
  </property>
  <property fmtid="{D5CDD505-2E9C-101B-9397-08002B2CF9AE}" pid="4" name="Committee Inquiry">
    <vt:lpwstr>139;#Residential and Support Services for People with Disability|089d5ba6-6d70-48dd-8bf9-58d3bf92606f</vt:lpwstr>
  </property>
  <property fmtid="{D5CDD505-2E9C-101B-9397-08002B2CF9AE}" pid="5" name="Committee Inquiry End Date">
    <vt:lpwstr>2002-11-14T00:00:00Z</vt:lpwstr>
  </property>
  <property fmtid="{D5CDD505-2E9C-101B-9397-08002B2CF9AE}" pid="6" name="Committee Inquiry Start Date">
    <vt:lpwstr>1999-09-16T00:00:00Z</vt:lpwstr>
  </property>
  <property fmtid="{D5CDD505-2E9C-101B-9397-08002B2CF9AE}" pid="7" name="Committee Start Date">
    <vt:lpwstr>1988-06-09T00:00:00Z</vt:lpwstr>
  </property>
  <property fmtid="{D5CDD505-2E9C-101B-9397-08002B2CF9AE}" pid="8" name="Committee Type">
    <vt:lpwstr>3;#Standing|4baf3303-4601-4358-b961-bb801b7c4cb8</vt:lpwstr>
  </property>
  <property fmtid="{D5CDD505-2E9C-101B-9397-08002B2CF9AE}" pid="9" name="ContentTypeId">
    <vt:lpwstr>0x0101007D849AAC705D284CAC29C569DAF4C4C80203000D6BCBB501782C4685D4BFDEEEABDE5D</vt:lpwstr>
  </property>
  <property fmtid="{D5CDD505-2E9C-101B-9397-08002B2CF9AE}" pid="10" name="DocumentKey">
    <vt:lpwstr>Report</vt:lpwstr>
  </property>
  <property fmtid="{D5CDD505-2E9C-101B-9397-08002B2CF9AE}" pid="11" name="Hansard Member">
    <vt:lpwstr>108;#NILE, Frederick John F. J.|b1d8e6df-899f-4128-83fd-5f149dc96eda;#60;#DONNELLY, Greg G. J.|5005343a-9580-4b54-b63d-91cf2b71def6;#61;#DONNELLY, Gregory John G. J.|737e89d1-1207-416c-be15-5f67afa3ffdb;#109;#SHARPE, Penelope Gail P.G.|c95bdf24-ac15-4913-</vt:lpwstr>
  </property>
  <property fmtid="{D5CDD505-2E9C-101B-9397-08002B2CF9AE}" pid="12" name="House">
    <vt:lpwstr>1;#Legislative Council|054bcde6-b42d-448a-83cc-81cedc571a99</vt:lpwstr>
  </property>
  <property fmtid="{D5CDD505-2E9C-101B-9397-08002B2CF9AE}" pid="13" name="MemberTaxHTField0">
    <vt:lpwstr>NILE, Frederick John F. J.|b1d8e6df-899f-4128-83fd-5f149dc96eda;DONNELLY, Greg G. J.|5005343a-9580-4b54-b63d-91cf2b71def6;DONNELLY, Gregory John G. J.|737e89d1-1207-416c-be15-5f67afa3ffdb;SHARPE, Penelope Gail P.G.|c95bdf24-ac15-4913-bccc-3f9d2045b471;TAY</vt:lpwstr>
  </property>
  <property fmtid="{D5CDD505-2E9C-101B-9397-08002B2CF9AE}" pid="14" name="PublishStatus">
    <vt:lpwstr>Published</vt:lpwstr>
  </property>
  <property fmtid="{D5CDD505-2E9C-101B-9397-08002B2CF9AE}" pid="15" name="Report Id">
    <vt:lpwstr>6597</vt:lpwstr>
  </property>
  <property fmtid="{D5CDD505-2E9C-101B-9397-08002B2CF9AE}" pid="16" name="Report Type">
    <vt:lpwstr>Response to Other Report</vt:lpwstr>
  </property>
  <property fmtid="{D5CDD505-2E9C-101B-9397-08002B2CF9AE}" pid="17" name="TaxCatchAll">
    <vt:lpwstr>110;#MALLARD, Maxwell Shayne M.S.|b41ed777-7083-425b-b510-7426db6efc29;#109;#SHARPE, Penelope Gail P.G.|c95bdf24-ac15-4913-bccc-3f9d2045b471;#108;#NILE, Frederick John F. J.|b1d8e6df-899f-4128-83fd-5f149dc96eda;#139;#Residential and Support Services for P</vt:lpwstr>
  </property>
  <property fmtid="{D5CDD505-2E9C-101B-9397-08002B2CF9AE}" pid="18" name="_docset_NoMedatataSyncRequired">
    <vt:lpwstr>False</vt:lpwstr>
  </property>
  <property fmtid="{D5CDD505-2E9C-101B-9397-08002B2CF9AE}" pid="19" name="a785a226de04469ca0cc156fd8f5904b">
    <vt:lpwstr>#2/52|201aa72e-e30b-4b46-93c9-3d2e568579ed</vt:lpwstr>
  </property>
  <property fmtid="{D5CDD505-2E9C-101B-9397-08002B2CF9AE}" pid="20" name="ada58352edd14287b6528a7f2f89199b">
    <vt:lpwstr>Social Issues|d062653a-f5eb-453f-8a12-1ea6d668f0a5</vt:lpwstr>
  </property>
  <property fmtid="{D5CDD505-2E9C-101B-9397-08002B2CF9AE}" pid="21" name="bafff1451e9e47349fcfc008198a0c86">
    <vt:lpwstr>Residential and Support Services for People with Disability|6b45ac65-eb54-4d39-a94f-e1b8e76e26ea</vt:lpwstr>
  </property>
  <property fmtid="{D5CDD505-2E9C-101B-9397-08002B2CF9AE}" pid="22" name="c493c87c930244169e6ff1d6c4ab4cf4">
    <vt:lpwstr>Standing Committee on Social Issues|3fba97d1-a140-47c1-80f2-d25b9d292b75</vt:lpwstr>
  </property>
  <property fmtid="{D5CDD505-2E9C-101B-9397-08002B2CF9AE}" pid="23" name="cccaf5dfa3fa4b1498f97a563ebdedcf">
    <vt:lpwstr>#Legislative Council|0986090c-7fba-4d51-be51-cf583b69df00</vt:lpwstr>
  </property>
  <property fmtid="{D5CDD505-2E9C-101B-9397-08002B2CF9AE}" pid="24" name="hb743b56a1bb4a7bbf45967e2ec127ee">
    <vt:lpwstr>Legislative Council|054bcde6-b42d-448a-83cc-81cedc571a99</vt:lpwstr>
  </property>
  <property fmtid="{D5CDD505-2E9C-101B-9397-08002B2CF9AE}" pid="25" name="i94c2962938541969a6cf1b3cf5a5dcf">
    <vt:lpwstr>Inquiry|deb35f6d-7a52-43b8-a1a1-5a8656da3ea5</vt:lpwstr>
  </property>
  <property fmtid="{D5CDD505-2E9C-101B-9397-08002B2CF9AE}" pid="26" name="m4d6cca7aa3446fd807daefaacf1e9b0">
    <vt:lpwstr>Residential and Support Services for People with Disability|089d5ba6-6d70-48dd-8bf9-58d3bf92606f</vt:lpwstr>
  </property>
  <property fmtid="{D5CDD505-2E9C-101B-9397-08002B2CF9AE}" pid="27" name="np_BK">
    <vt:lpwstr>6013</vt:lpwstr>
  </property>
  <property fmtid="{D5CDD505-2E9C-101B-9397-08002B2CF9AE}" pid="28" name="np_Committee">
    <vt:lpwstr>4559;#Social Issues|d062653a-f5eb-453f-8a12-1ea6d668f0a5</vt:lpwstr>
  </property>
  <property fmtid="{D5CDD505-2E9C-101B-9397-08002B2CF9AE}" pid="29" name="np_GlobalDocType">
    <vt:lpwstr>4571;#Inquiry|deb35f6d-7a52-43b8-a1a1-5a8656da3ea5</vt:lpwstr>
  </property>
  <property fmtid="{D5CDD505-2E9C-101B-9397-08002B2CF9AE}" pid="30" name="np_House">
    <vt:lpwstr>4;##Legislative Council|0986090c-7fba-4d51-be51-cf583b69df00</vt:lpwstr>
  </property>
  <property fmtid="{D5CDD505-2E9C-101B-9397-08002B2CF9AE}" pid="31" name="np_Inquiry">
    <vt:lpwstr>4983;#Residential and Support Services for People with Disability|6b45ac65-eb54-4d39-a94f-e1b8e76e26ea</vt:lpwstr>
  </property>
  <property fmtid="{D5CDD505-2E9C-101B-9397-08002B2CF9AE}" pid="32" name="np_Module">
    <vt:lpwstr>committee</vt:lpwstr>
  </property>
  <property fmtid="{D5CDD505-2E9C-101B-9397-08002B2CF9AE}" pid="33" name="np_ParliamentSession">
    <vt:lpwstr>2324;##2/52|201aa72e-e30b-4b46-93c9-3d2e568579ed</vt:lpwstr>
  </property>
  <property fmtid="{D5CDD505-2E9C-101B-9397-08002B2CF9AE}" pid="34" name="np_Usage">
    <vt:lpwstr>GovernmentResponse</vt:lpwstr>
  </property>
  <property fmtid="{D5CDD505-2E9C-101B-9397-08002B2CF9AE}" pid="35" name="o7d32b35c0a845f4819751d48017ea9b">
    <vt:lpwstr>Standing|4baf3303-4601-4358-b961-bb801b7c4cb8</vt:lpwstr>
  </property>
</Properties>
</file>